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 xml:space="preserve">« Администрация сельского поселения Никольский сельсовет Усманского муниципального района Липецкой области Российской Федерации информирует  о возможности приобретения земельного участка, относящегося к категории земель сельскохозяйственного назначения, площадью 1944000 кв. м, с кадастровым номером 48:16:1110201:683, расположенного по адресу: Липецкая область, Усманский район, сельское поселение Никольский сельсовет, выделенного в счет земельных долей, находящихся в муниципальной собственности,  сельскохозяйственной организацией или  крестьянским (фермерским) хозяйством, использующими такой земельный участо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100330</wp:posOffset>
                </wp:positionV>
                <wp:extent cx="5939790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160"/>
                              <w:gridCol w:w="3264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90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.75pt;mso-wrap-distance-left:9.05pt;mso-wrap-distance-right:9.05pt;mso-wrap-distance-top:0pt;mso-wrap-distance-bottom:0pt;margin-top:7.9pt;mso-position-vertical-relative:text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  <w:gridCol w:w="160"/>
                        <w:gridCol w:w="3264"/>
                        <w:gridCol w:w="280"/>
                      </w:tblGrid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90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обретение земельных долей и земельного участка может быть осуществлено в порядке и на условиях, определенных пунктом 5.1 ст.10  Федерального закона от 24 июля 2002 г. № 101 – ФЗ « Об обороте земель сельскохозяйственного назначения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ьский сельсовет:                                               В.И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1:00Z</dcterms:created>
  <dc:creator>Sam</dc:creator>
  <dc:description/>
  <cp:keywords/>
  <dc:language>en-US</dc:language>
  <cp:lastModifiedBy>Пользователь</cp:lastModifiedBy>
  <cp:lastPrinted>2015-01-13T12:09:00Z</cp:lastPrinted>
  <dcterms:modified xsi:type="dcterms:W3CDTF">2017-03-28T08:17:00Z</dcterms:modified>
  <cp:revision>31</cp:revision>
  <dc:subject/>
  <dc:title>Администрация сельского поселения</dc:title>
</cp:coreProperties>
</file>